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50" w:before="0" w:after="280"/>
        <w:rPr>
          <w:rFonts w:ascii="Circe;Times New Roman" w:hAnsi="Circe;Times New Roman" w:cs="Circe;Times New Roman"/>
          <w:color w:val="363634"/>
        </w:rPr>
      </w:pPr>
      <w:r>
        <w:rPr>
          <w:rStyle w:val="StrongEmphasis"/>
          <w:rFonts w:cs="Circe;Times New Roman" w:ascii="Circe;Times New Roman" w:hAnsi="Circe;Times New Roman"/>
          <w:color w:val="363634"/>
        </w:rPr>
        <w:t>OMS ID</w:t>
      </w:r>
    </w:p>
    <w:p>
      <w:pPr>
        <w:pStyle w:val="Style16"/>
        <w:spacing w:lineRule="atLeast" w:line="450"/>
        <w:rPr>
          <w:rFonts w:ascii="Circe;Times New Roman" w:hAnsi="Circe;Times New Roman" w:cs="Circe;Times New Roman"/>
          <w:color w:val="363634"/>
        </w:rPr>
      </w:pPr>
      <w:r>
        <w:rPr>
          <w:rFonts w:cs="Circe;Times New Roman" w:ascii="Circe;Times New Roman" w:hAnsi="Circe;Times New Roman"/>
          <w:color w:val="363634"/>
        </w:rPr>
        <w:t xml:space="preserve">Для получения OMS ID необходимо перейти в раздел "Заказ Кодов" и открыть Профиль </w:t>
      </w:r>
      <w:r>
        <w:rPr>
          <w:rFonts w:cs="Circe;Times New Roman" w:ascii="Circe;Times New Roman" w:hAnsi="Circe;Times New Roman"/>
          <w:color w:val="363634"/>
          <w:lang w:val="en-US" w:eastAsia="en-US"/>
        </w:rPr>
        <w:drawing>
          <wp:inline distT="0" distB="0" distL="0" distR="0">
            <wp:extent cx="9945370" cy="21717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50"/>
        <w:rPr>
          <w:rFonts w:ascii="Circe;Times New Roman" w:hAnsi="Circe;Times New Roman" w:cs="Circe;Times New Roman"/>
          <w:color w:val="363634"/>
        </w:rPr>
      </w:pPr>
      <w:r>
        <w:rPr>
          <w:rFonts w:cs="Circe;Times New Roman" w:ascii="Circe;Times New Roman" w:hAnsi="Circe;Times New Roman"/>
          <w:color w:val="363634"/>
        </w:rPr>
        <w:t>В "Профиле" будет информация:</w:t>
      </w:r>
    </w:p>
    <w:p>
      <w:pPr>
        <w:pStyle w:val="Style16"/>
        <w:spacing w:lineRule="atLeast" w:line="450"/>
        <w:rPr>
          <w:rFonts w:ascii="Circe;Times New Roman" w:hAnsi="Circe;Times New Roman" w:cs="Circe;Times New Roman"/>
          <w:color w:val="363634"/>
        </w:rPr>
      </w:pPr>
      <w:r>
        <w:rPr>
          <w:rFonts w:cs="Circe;Times New Roman" w:ascii="Circe;Times New Roman" w:hAnsi="Circe;Times New Roman"/>
          <w:color w:val="363634"/>
        </w:rPr>
        <w:t>OMS ID и данные участника</w:t>
      </w:r>
    </w:p>
    <w:p>
      <w:pPr>
        <w:pStyle w:val="Style16"/>
        <w:spacing w:lineRule="atLeast" w:line="450"/>
        <w:rPr>
          <w:rFonts w:ascii="Circe;Times New Roman" w:hAnsi="Circe;Times New Roman" w:cs="Circe;Times New Roman"/>
          <w:color w:val="363634"/>
        </w:rPr>
      </w:pPr>
      <w:r>
        <w:rPr>
          <w:rFonts w:cs="Circe;Times New Roman" w:ascii="Circe;Times New Roman" w:hAnsi="Circe;Times New Roman"/>
          <w:color w:val="363634"/>
          <w:lang w:val="en-US" w:eastAsia="en-US"/>
        </w:rPr>
        <w:drawing>
          <wp:inline distT="0" distB="0" distL="0" distR="0">
            <wp:extent cx="9954895" cy="4972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50"/>
        <w:rPr>
          <w:rFonts w:ascii="Circe;Times New Roman" w:hAnsi="Circe;Times New Roman" w:cs="Circe;Times New Roman"/>
          <w:color w:val="363634"/>
        </w:rPr>
      </w:pPr>
      <w:r>
        <w:rPr>
          <w:rStyle w:val="StrongEmphasis"/>
          <w:rFonts w:cs="Circe;Times New Roman" w:ascii="Circe;Times New Roman" w:hAnsi="Circe;Times New Roman"/>
          <w:color w:val="363634"/>
        </w:rPr>
        <w:t>Токен устройства</w:t>
      </w:r>
    </w:p>
    <w:p>
      <w:pPr>
        <w:pStyle w:val="Style16"/>
        <w:spacing w:lineRule="atLeast" w:line="450"/>
        <w:rPr>
          <w:rFonts w:ascii="Circe;Times New Roman" w:hAnsi="Circe;Times New Roman" w:cs="Circe;Times New Roman"/>
          <w:color w:val="363634"/>
        </w:rPr>
      </w:pPr>
      <w:r>
        <w:rPr>
          <w:rFonts w:cs="Circe;Times New Roman" w:ascii="Circe;Times New Roman" w:hAnsi="Circe;Times New Roman"/>
          <w:color w:val="363634"/>
        </w:rPr>
        <w:t>Токен устройства находится в разделе "Устройства"</w:t>
      </w:r>
    </w:p>
    <w:p>
      <w:pPr>
        <w:pStyle w:val="Style16"/>
        <w:spacing w:lineRule="atLeast" w:line="450"/>
        <w:rPr>
          <w:rFonts w:ascii="Circe;Times New Roman" w:hAnsi="Circe;Times New Roman" w:cs="Circe;Times New Roman"/>
          <w:color w:val="363634"/>
        </w:rPr>
      </w:pPr>
      <w:r>
        <w:rPr>
          <w:rFonts w:cs="Circe;Times New Roman" w:ascii="Circe;Times New Roman" w:hAnsi="Circe;Times New Roman"/>
          <w:color w:val="363634"/>
          <w:lang w:val="en-US" w:eastAsia="en-US"/>
        </w:rPr>
        <w:drawing>
          <wp:inline distT="0" distB="0" distL="0" distR="0">
            <wp:extent cx="9187180" cy="6673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18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50"/>
        <w:rPr>
          <w:rFonts w:ascii="Circe;Times New Roman" w:hAnsi="Circe;Times New Roman" w:cs="Circe;Times New Roman"/>
          <w:color w:val="363634"/>
        </w:rPr>
      </w:pPr>
      <w:r>
        <w:rPr>
          <w:rFonts w:cs="Circe;Times New Roman" w:ascii="Circe;Times New Roman" w:hAnsi="Circe;Times New Roman"/>
          <w:color w:val="363634"/>
        </w:rPr>
        <w:t> </w:t>
      </w:r>
    </w:p>
    <w:p>
      <w:pPr>
        <w:pStyle w:val="Style16"/>
        <w:spacing w:lineRule="atLeast" w:line="450"/>
        <w:rPr>
          <w:rFonts w:ascii="Circe;Times New Roman" w:hAnsi="Circe;Times New Roman" w:cs="Circe;Times New Roman"/>
          <w:color w:val="363634"/>
        </w:rPr>
      </w:pPr>
      <w:r>
        <w:rPr>
          <w:rFonts w:cs="Circe;Times New Roman" w:ascii="Circe;Times New Roman" w:hAnsi="Circe;Times New Roman"/>
          <w:color w:val="363634"/>
          <w:lang w:val="en-US" w:eastAsia="en-US"/>
        </w:rPr>
        <w:drawing>
          <wp:inline distT="0" distB="0" distL="0" distR="0">
            <wp:extent cx="9738995" cy="57435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99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50"/>
        <w:rPr>
          <w:rFonts w:ascii="Circe;Times New Roman" w:hAnsi="Circe;Times New Roman" w:cs="Circe;Times New Roman"/>
          <w:color w:val="363634"/>
        </w:rPr>
      </w:pPr>
      <w:r>
        <w:rPr>
          <w:rFonts w:cs="Circe;Times New Roman" w:ascii="Circe;Times New Roman" w:hAnsi="Circe;Times New Roman"/>
          <w:color w:val="363634"/>
        </w:rPr>
        <w:t> </w:t>
      </w:r>
    </w:p>
    <w:p>
      <w:pPr>
        <w:pStyle w:val="Style16"/>
        <w:spacing w:lineRule="atLeast" w:line="450"/>
        <w:rPr>
          <w:rFonts w:ascii="Circe;Times New Roman" w:hAnsi="Circe;Times New Roman" w:cs="Circe;Times New Roman"/>
          <w:color w:val="363634"/>
        </w:rPr>
      </w:pPr>
      <w:r>
        <w:rPr>
          <w:rFonts w:cs="Circe;Times New Roman" w:ascii="Circe;Times New Roman" w:hAnsi="Circe;Times New Roman"/>
          <w:color w:val="363634"/>
        </w:rPr>
        <w:t>При отсутствии устройства, его нужно создать нажав соответствующую кнопку</w:t>
      </w:r>
    </w:p>
    <w:p>
      <w:pPr>
        <w:pStyle w:val="Style16"/>
        <w:spacing w:lineRule="atLeast" w:line="450"/>
        <w:rPr>
          <w:rFonts w:ascii="Circe;Times New Roman" w:hAnsi="Circe;Times New Roman" w:cs="Circe;Times New Roman"/>
          <w:color w:val="363634"/>
        </w:rPr>
      </w:pPr>
      <w:r>
        <w:rPr>
          <w:rFonts w:cs="Circe;Times New Roman" w:ascii="Circe;Times New Roman" w:hAnsi="Circe;Times New Roman"/>
          <w:color w:val="363634"/>
          <w:lang w:val="en-US" w:eastAsia="en-US"/>
        </w:rPr>
        <w:drawing>
          <wp:inline distT="0" distB="0" distL="0" distR="0">
            <wp:extent cx="4324350" cy="17049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50"/>
        <w:rPr>
          <w:rFonts w:ascii="Circe;Times New Roman" w:hAnsi="Circe;Times New Roman" w:cs="Circe;Times New Roman"/>
          <w:color w:val="363634"/>
        </w:rPr>
      </w:pPr>
      <w:r>
        <w:rPr>
          <w:rFonts w:cs="Circe;Times New Roman" w:ascii="Circe;Times New Roman" w:hAnsi="Circe;Times New Roman"/>
          <w:color w:val="363634"/>
        </w:rPr>
        <w:t> </w:t>
      </w:r>
    </w:p>
    <w:p>
      <w:pPr>
        <w:pStyle w:val="Normal"/>
        <w:spacing w:before="0" w:after="200"/>
        <w:rPr>
          <w:rFonts w:ascii="Circe;Times New Roman" w:hAnsi="Circe;Times New Roman" w:cs="Circe;Times New Roman"/>
          <w:color w:val="363634"/>
        </w:rPr>
      </w:pPr>
      <w:r>
        <w:rPr>
          <w:rFonts w:cs="Circe;Times New Roman" w:ascii="Circe;Times New Roman" w:hAnsi="Circe;Times New Roman"/>
          <w:color w:val="36363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ir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4:00Z</dcterms:created>
  <dc:creator>Терентьев Андрей Витальевич</dc:creator>
  <dc:description/>
  <cp:keywords/>
  <dc:language>en-US</dc:language>
  <cp:lastModifiedBy>Терентьев Андрей Витальевич</cp:lastModifiedBy>
  <dcterms:modified xsi:type="dcterms:W3CDTF">2023-10-24T08:17:00Z</dcterms:modified>
  <cp:revision>3</cp:revision>
  <dc:subject/>
  <dc:title/>
</cp:coreProperties>
</file>